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农村饮水安全项目验收内容和评分标准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720"/>
        <w:gridCol w:w="6300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细化条款及评分标准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  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组织领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纳入任期目标考核内容，层层签订责任书。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</w:tr>
      <w:tr>
        <w:trPr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农村饮水安全工作领导组织协调机构健全，并有主要领导挂帅，具体领导分管，部门协作好。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</w:tr>
      <w:tr>
        <w:trPr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水利（务）局设有饮水安全办事机构，人员组织合理，职责明确，并有专门工程技术人员负责。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</w:tr>
      <w:tr>
        <w:trPr>
          <w:cantSplit w:val="true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任务完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严格按照国家有关标准安排。有符合实际的总体规划，年度实施计划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，并将规划按村建卡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。（共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</w:tr>
      <w:tr>
        <w:trPr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实际解决与建卡规划基本一致（占</w:t>
            </w: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％以上）。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</w:tr>
      <w:tr>
        <w:trPr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全面完成项目计划和效益计划，且工程项目及附属设施按规定标准完成。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</w:tr>
      <w:tr>
        <w:trPr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开展技术培训，加强技术指导和服务。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</w:tr>
      <w:tr>
        <w:trPr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宣传报道有力，农村饮水安全工作深入人心。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</w:tr>
      <w:tr>
        <w:trPr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工程实施内容在市（县）主要报刊媒体上公示，在实施村内进行公示。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</w:tr>
      <w:tr>
        <w:trPr>
          <w:cantSplit w:val="true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工程质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施工组织健全，有施工负责人和技术负责人。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</w:tr>
      <w:tr>
        <w:trPr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工程布局合理，按设计图纸施工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。土建质量好，配套设施齐全，结构尺寸达到要求，水池无渗水、垮塌、沉陷现象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，材料符合设计要求，灰浆饱满，外形美观，环境卫生，管道安装和机电设备安装规范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。（共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</w:tr>
      <w:tr>
        <w:trPr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工程水质、水量、方便程度和保证率满足《农村饮用水安全卫生评价指标体系》安全规定。（共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</w:tr>
      <w:tr>
        <w:trPr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财务帐目清楚，审计合格。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</w:tr>
      <w:tr>
        <w:trPr>
          <w:cantSplit w:val="true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资金投入和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国补资金足额及时到位。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</w:tr>
      <w:tr>
        <w:trPr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地方财政配套按计划落实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，落实</w:t>
            </w:r>
            <w:r>
              <w:rPr>
                <w:rFonts w:eastAsia="仿宋_GB2312" w:ascii="仿宋_GB2312" w:hAnsi="仿宋_GB2312"/>
                <w:sz w:val="24"/>
              </w:rPr>
              <w:t>50%</w:t>
            </w:r>
            <w:r>
              <w:rPr>
                <w:rFonts w:ascii="仿宋_GB2312" w:hAnsi="仿宋_GB2312" w:eastAsia="仿宋_GB2312"/>
                <w:sz w:val="24"/>
              </w:rPr>
              <w:t>以上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，未落实（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</w:tr>
      <w:tr>
        <w:trPr>
          <w:trHeight w:val="450" w:hRule="atLeas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自筹资金按计划到位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，落实</w:t>
            </w:r>
            <w:r>
              <w:rPr>
                <w:rFonts w:eastAsia="仿宋_GB2312" w:ascii="仿宋_GB2312" w:hAnsi="仿宋_GB2312"/>
                <w:sz w:val="24"/>
              </w:rPr>
              <w:t>70%</w:t>
            </w:r>
            <w:r>
              <w:rPr>
                <w:rFonts w:ascii="仿宋_GB2312" w:hAnsi="仿宋_GB2312" w:eastAsia="仿宋_GB2312"/>
                <w:sz w:val="24"/>
              </w:rPr>
              <w:t>以上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，落实</w:t>
            </w:r>
            <w:r>
              <w:rPr>
                <w:rFonts w:eastAsia="仿宋_GB2312" w:ascii="仿宋_GB2312" w:hAnsi="仿宋_GB2312"/>
                <w:sz w:val="24"/>
              </w:rPr>
              <w:t>70%</w:t>
            </w:r>
            <w:r>
              <w:rPr>
                <w:rFonts w:ascii="仿宋_GB2312" w:hAnsi="仿宋_GB2312" w:eastAsia="仿宋_GB2312"/>
                <w:sz w:val="24"/>
              </w:rPr>
              <w:t>以下（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</w:tr>
      <w:tr>
        <w:trPr>
          <w:trHeight w:val="165" w:hRule="atLeas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落实县级报账制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，资金使用规范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，未落实报账制（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</w:tr>
      <w:tr>
        <w:trPr>
          <w:cantSplit w:val="true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管理工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完整的工程竣工资料和决算报告、审计报告。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</w:tr>
      <w:tr>
        <w:trPr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对所解决饮水安全问题的村建档建卡，装订成册。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</w:tr>
      <w:tr>
        <w:trPr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已竣工的工程有专人管理，各项管理制度落实。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</w:tr>
      <w:tr>
        <w:trPr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集中供水工程水费的核算和征收落实。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</w:tr>
      <w:tr>
        <w:trPr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集中供水工程的工程折旧费按规定提留专户储存。</w:t>
            </w:r>
            <w:r>
              <w:rPr>
                <w:rFonts w:eastAsia="仿宋_GB2312" w:ascii="仿宋_GB2312" w:hAnsi="仿宋_GB2312"/>
                <w:sz w:val="24"/>
              </w:rPr>
              <w:t>(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按时、按质上报规定的统计资料。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24"/>
        </w:tabs>
        <w:ind w:left="324" w:hanging="3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21:00Z</dcterms:created>
  <dc:creator>a</dc:creator>
  <dc:description/>
  <cp:keywords/>
  <dc:language>en-US</dc:language>
  <cp:lastModifiedBy>ghb</cp:lastModifiedBy>
  <cp:lastPrinted>2008-05-19T16:58:00Z</cp:lastPrinted>
  <dcterms:modified xsi:type="dcterms:W3CDTF">2008-06-18T02:26:00Z</dcterms:modified>
  <cp:revision>3</cp:revision>
  <dc:subject/>
  <dc:title>江苏省农村饮水安全项目验收办法实施细则</dc:title>
</cp:coreProperties>
</file>