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农村饮水安全项目实际受益人口和补助资金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-480" w:firstLine="7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-480" w:firstLine="7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区（市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1260"/>
        <w:gridCol w:w="1479"/>
        <w:gridCol w:w="1140"/>
        <w:gridCol w:w="1140"/>
        <w:gridCol w:w="1140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然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措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益人口（人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  金（万元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集中供水工程统计到自然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a</dc:creator>
  <dc:description/>
  <cp:keywords/>
  <dc:language>en-US</dc:language>
  <cp:lastModifiedBy>ghb</cp:lastModifiedBy>
  <cp:lastPrinted>2008-05-19T16:58:00Z</cp:lastPrinted>
  <dcterms:modified xsi:type="dcterms:W3CDTF">2008-06-18T02:25:00Z</dcterms:modified>
  <cp:revision>3</cp:revision>
  <dc:subject/>
  <dc:title>江苏省农村饮水安全项目验收办法实施细则</dc:title>
</cp:coreProperties>
</file>